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Il Cristo, quando verrà, nessuno saprà di dove sia</w:t>
      </w:r>
    </w:p>
    <w:p>
      <w:pPr>
        <w:pStyle w:val="Heading3"/>
        <w:spacing w:before="0" w:after="120"/>
        <w:jc w:val="center"/>
        <w:rPr/>
      </w:pPr>
      <w:r>
        <w:rPr>
          <w:sz w:val="32"/>
          <w:szCs w:val="40"/>
        </w:rPr>
        <w:t>11 MARZO (Gv 7,1-2.10.25-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Profeti rivelano molte volte e in diversi modi l’origine del Messia di Dio. Isaia ci annunzia che Lui sarà dal tronco di Iesse e Michea che nascerà in Betlem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a piaga di ogni religione è l’ignoranza assieme alla non crescita in essa nella verità. L’ignoranza riduce la religione a pensiero umano. La non crescita nella verità fa della verità una falsità, perché la verità è dinamica in sé, essendo infinita per natura. La natura della verità è Dio stesso. Non sviluppare la verità è ucciderla. La si priva della sua più pura essenza. Se ne fa un albero senza radici. Ogni ministro di Dio che si rispetti, deve impegnare ogni sua energia a liberare i cuori dalla falsità su Dio e anche a condurli di verità in verità. La verità libera la religione dai cuori degli uomini e la fa essere sempre dal cuore di Dio. Con Gesù la religione dei padri raggiunge il sommo della libertà. Dal cuore degli uomini ritorna ad essere dal cuore di Dio. </w:t>
      </w:r>
    </w:p>
    <w:p>
      <w:pPr>
        <w:pStyle w:val="Normal"/>
        <w:spacing w:before="0" w:after="120"/>
        <w:jc w:val="both"/>
        <w:rPr/>
      </w:pPr>
      <w:r>
        <w:rPr>
          <w:rFonts w:cs="Arial" w:ascii="Arial" w:hAnsi="Arial"/>
          <w:i/>
          <w:iCs/>
          <w:sz w:val="20"/>
          <w:szCs w:val="20"/>
        </w:rPr>
        <w:t>Dopo questi fatti, Gesù se ne andava per la Galilea; infatti non voleva più percorrere la Giudea, perché i Giudei cercavano di ucciderlo.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si lascia per nulla irretire negli argomenti dei capi o della gente dotta del tempo. Lui manifesta con semplicità la sua verità. Lui è dal Padre. Lui il Padre lo conosce. Quanti sono suoi oppositori, Dio non lo conoscono, non sanno chi Lui sia. Parlano, ma senza alcuna scienza, dicono ma senza dottrina vera, certa. Dialogano, ma dal loro cuore, non certo dalla Scrittura. Il cuore di ognuno diviene fonte di scienza. Perché la religione sia sempre dal cuore di Dio, mai dal cuore dell’uomo, occorre che il ministro di Dio sia mondo da ogni peccato, libero da ogni gloria terrena, dal cuore sgombro da superbia e concupiscenza, dagli occhi puri e limpidi da vedere sempre il Signore che agisce per mezzo della sua parola e delle sue opere. Urge una limpida e indiscussa moralità. Un uomo immorale mai potrà portare la religione nel cuore di Dio. La terrà incatenata nel suo cuore, inquinandola di ogni falsità, menzogna, disones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arlare di Gesù in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2:00Z</dcterms:created>
  <dc:creator>GIANC</dc:creator>
  <dc:description/>
  <dc:language>en-US</dc:language>
  <cp:lastModifiedBy>GIANC</cp:lastModifiedBy>
  <dcterms:modified xsi:type="dcterms:W3CDTF">2016-01-30T16:02:00Z</dcterms:modified>
  <cp:revision>2</cp:revision>
  <dc:subject/>
  <dc:title/>
</cp:coreProperties>
</file>